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мофей Месянжинов</w:t>
        <w:tab/>
        <w:tab/>
        <w:tab/>
        <w:tab/>
        <w:tab/>
        <w:tab/>
        <w:tab/>
        <w:t>13 ле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чему я люблю стихи Маяк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lang w:val="ru-RU"/>
        </w:rPr>
        <w:t>А вы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  ноктюрн сыграть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ab/>
        <w:t xml:space="preserve">      могли бы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ab/>
        <w:tab/>
        <w:tab/>
        <w:tab/>
        <w:t xml:space="preserve">                  на флейте водосточных труб?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В этом году на моих уроках Русского языка мы очень тщательно разбирали стихи поэтов серебряного века. Мы обсуждали </w:t>
      </w:r>
      <w:r>
        <w:rPr>
          <w:rFonts w:cs="Times New Roman" w:ascii="Times New Roman" w:hAnsi="Times New Roman"/>
          <w:i/>
          <w:lang w:val="ru-RU"/>
        </w:rPr>
        <w:t>символистов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Блок, Бальмонт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i/>
          <w:lang w:val="ru-RU"/>
        </w:rPr>
        <w:t>акмеистов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Гумилев, Ахматова, Мандельштам</w:t>
      </w:r>
      <w:r>
        <w:rPr>
          <w:rFonts w:cs="Times New Roman" w:ascii="Times New Roman" w:hAnsi="Times New Roman"/>
          <w:lang w:val="ru-RU"/>
        </w:rPr>
        <w:t xml:space="preserve">), </w:t>
      </w:r>
      <w:r>
        <w:rPr>
          <w:rFonts w:cs="Times New Roman" w:ascii="Times New Roman" w:hAnsi="Times New Roman"/>
          <w:i/>
          <w:lang w:val="ru-RU"/>
        </w:rPr>
        <w:t>футуристов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Хлебнико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яковский, Крученых</w:t>
      </w:r>
      <w:r>
        <w:rPr>
          <w:rFonts w:cs="Times New Roman" w:ascii="Times New Roman" w:hAnsi="Times New Roman"/>
          <w:lang w:val="ru-RU"/>
        </w:rPr>
        <w:t xml:space="preserve">) и </w:t>
      </w:r>
      <w:r>
        <w:rPr>
          <w:rFonts w:cs="Times New Roman" w:ascii="Times New Roman" w:hAnsi="Times New Roman"/>
          <w:i/>
          <w:lang w:val="ru-RU"/>
        </w:rPr>
        <w:t xml:space="preserve">имажинистов </w:t>
      </w:r>
      <w:r>
        <w:rPr>
          <w:rFonts w:cs="Times New Roman" w:ascii="Times New Roman" w:hAnsi="Times New Roman"/>
          <w:b/>
          <w:lang w:val="ru-RU"/>
        </w:rPr>
        <w:t>(Есенин)</w:t>
      </w:r>
      <w:r>
        <w:rPr>
          <w:rFonts w:cs="Times New Roman" w:ascii="Times New Roman" w:hAnsi="Times New Roman"/>
          <w:lang w:val="ru-RU"/>
        </w:rPr>
        <w:t>. Конечно, все стили по своему интересны, но мне больше всего понравились стихи футуристов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мволисты пишут о неземном и, желательно, чтобы все было неясно читателю. Стихи символистов какие-то очень смутные, и ничего толком непонятно, они сухие и вялые, как бежевое пятно на белой скатерти. Вроде, что-то написано, но что они хотели этим сказать? Символисты присваивают обычным предметам или явлениям какое-то особое значение. В стихе Бальмонта «Будем как Солнце» Солнце - символ доброго, сильного и молодого. Все в их стихах светлое, скучное и монотонное. « И голос был сладок и луч был тонок» (А. Блок).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кмеисты, наоборот, пишут только о земном, при этом любят поставлять как можно больше деталей, но, опять, читатетелю трудно добраться до сути. В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тихотворении «Капитаны» Гумилев очень много описывает капитанов. Он долго пишет о их храбрости и о том, что трус не смог бы быть капитаном. Он одну идею вытягивает, перемалывает, используя детали. Акмеисты очень внимательные, и это очень заметно в их стихах. Например, тот же повседневный предмет они могут описывать бесконечно, но этот предмет не ассоциируется ни с чем. Это просто предме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Стихи имажинистов, в основном, простые и традиционные, но в неожиданных местах они вставляют яркие и необычные сравнения и прилагательные. У Есенина в стихе «Ты запoй мне ту песню, что прежде...» все, вроде бы, складывается очень традиционным образом, но под конец ему «Так приятно и так легко &lt;... &gt;видеть мать и тоскующих кур». Не часто встречаются тоскующие куры! Или в стихотворении «Песнь о собаке» Есенин описывает печальную историю собаки, у которой отняли щенков, и заключает фразой «Покатились глаза собачьи Золотыми звездами в снег». Это фраза сразу выпирает из простого деревенского повествова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Футуристы пишут о том, что им нравится, о том, что им не нравится и обо всем, что им придет в голову. Футуристы написали бы что-нибудь новое, возможно, абсурдное про знакомый предмет, что-то, на первый взгляд, даже отвратительное, но, в то же время, привлекательное. 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футуристов мне особенно понравились стихи Владимира Владимировича Маяковского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Стихи Маяковского выражают все его чувства и эмоции. Его стихи - изображение выплеска его чувств. Словно бы он их скапливает, а потом выпускает, когда пишет стихи. Например, взрыв чувств особенно заметен в стихе «Послушайте». Он пишет о том, что «...если звезды зажигают – значит - это кому нибудь нужно». Используя яркие глаголы (надрываясь и врывается), существительные и прилагаетльные (плевочки и жилистую), Маяковский замечательно описывает, как какой-то человек очень просит у бога, чтобы он зажег звезды. Читателю тревожно за этого человека. Маяковский так передает боязнь, что читателью самому немножко страшно, но, в то же время, читатель понимает, насколько эти звезды нужны этому человек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Когда читаешь его стихи ни на минуту не сомневаешься в смысле стиха. У Маяковского стихи энергичные и все его чувства взрываются на странице. Его стихи как красное пятно на белой скатерти. С помощью изобретения новых слов Маяковский на много расширяет свой лексикон. Например, в поэме «Облако в штанах» В.В. Маяковский пишет «...прежде чем начнет петься, долго ходят,  </w:t>
      </w:r>
      <w:r>
        <w:rPr>
          <w:rFonts w:cs="Times New Roman" w:ascii="Times New Roman" w:hAnsi="Times New Roman"/>
          <w:b/>
          <w:i/>
          <w:lang w:val="ru-RU"/>
        </w:rPr>
        <w:t xml:space="preserve">размозолев </w:t>
      </w:r>
      <w:r>
        <w:rPr>
          <w:rFonts w:cs="Times New Roman" w:ascii="Times New Roman" w:hAnsi="Times New Roman"/>
          <w:lang w:val="ru-RU"/>
        </w:rPr>
        <w:t>от брожения, и тихо барахтается в тине сердца глупая вобла воображения» Маяковский так описывает мучительный процесс создания стихов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Я люблю Маяковского за то, что он так эмоционально пишет свои стихи, за то, что видна его страсть к тому, что он пишет. А еще за то, что когда читаешь его стихи нетрудно представить, как Владимир Владимирович то судорожно страрается подобрать или придумать подходящие слова, то плавно льются стихи из его уст, и тогда после прочтения сидишь с открытом ртом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«В душе каждого человека есть клапан, открывающийся только поэзией». Так сказал Н.А. Некрасов, один из самых известных русских поэтов. Я согласен с Некрасовым, поэтому я написал стихотворение в стиле Маяковского, поэта, от стихов которого моя душа октрывается. Прочтите его на следующей странице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т ничего на свет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лучше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холодный дожд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     на лице.</w:t>
      </w:r>
    </w:p>
    <w:p>
      <w:pPr>
        <w:pStyle w:val="Normal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ок насквозь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ажн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 xml:space="preserve"> л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</w:t>
        <w:tab/>
        <w:t xml:space="preserve">         эт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боскреб над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н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улыбается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ему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ра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ть кит в эт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езном аквариум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Автобус мимо проезжает, и лужа нападает на мен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счастли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ра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всем им ра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резк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 xml:space="preserve">выпрыгиваю из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оей</w:t>
        <w:tab/>
        <w:tab/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>клетк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</w:t>
        <w:tab/>
        <w:t>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всех          их          давлю!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27:00Z</dcterms:created>
  <dc:creator>Timothy</dc:creator>
  <dc:description/>
  <cp:keywords/>
  <dc:language>en-US</dc:language>
  <cp:lastModifiedBy> </cp:lastModifiedBy>
  <dcterms:modified xsi:type="dcterms:W3CDTF">2009-05-18T14:27:00Z</dcterms:modified>
  <cp:revision>2</cp:revision>
  <dc:subject/>
  <dc:title/>
</cp:coreProperties>
</file>