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й 2008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онкурс сочинений «Моя семья»,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ru-RU"/>
        </w:rPr>
        <w:t>проводимый</w:t>
      </w:r>
      <w:r>
        <w:rPr>
          <w:b/>
          <w:sz w:val="22"/>
          <w:szCs w:val="22"/>
        </w:rPr>
        <w:t xml:space="preserve"> United Russian American Associati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тор: Кирилл Волгин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раст: 16 лет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 сочинения: День, когда я вернулся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:</w:t>
        <w:tab/>
        <w:tab/>
        <w:t>2402 Drifter Ct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Pearland, TX 77584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ефон: </w:t>
        <w:tab/>
        <w:t>713-204-4249 (мобильный, Кирилл Волгин)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713-436-1700 (д)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713-202-7156 (мобильный, мама Ира Волгин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нь, когда я вернулся</w:t>
      </w:r>
    </w:p>
    <w:p>
      <w:pPr>
        <w:pStyle w:val="Normal"/>
        <w:tabs>
          <w:tab w:val="clear" w:pos="720"/>
          <w:tab w:val="left" w:pos="1807" w:leader="none"/>
        </w:tabs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 мог поверить своим глазам. Этого просто не может быть! Я слишком долго этого ждал. Мы ехали по моей самой любимой на свете улице Пеерлэнда. Пеерлэнд - это пригород Хьюстона. Улыбка не сходила с моего лица после того, как мы выехали из аэропорта. Мы повернули, и вот он появился, красивый темно-красный кирпичный дом, окруженный деревьями и цветами.  Эта картина уже дано сидела у меня в голове. Через секунду я буду дома! Это просто нереально.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крылась дверь моего дома, и меня встретили знакомые запахи и картины, в награду за мое терпение. Знакомые растения, мебель, занавески – все было как в моих воспоминаниях. А самое главное – наша семья опять вместе. 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 я разбирал свои вещи, я подумал: мне нужно все рассказать Эрику.  Я быстро подбежал к телефону и набрал его номер. Один гудок, два гудка, три  - и наконец он взял телефон. Через пару минут запыхавшийся Эрик стоял перед моей дверью. Он мой лучший друг с доисторических времен. Мы обнялись, и я спросил, что сделает этот момент лучше. «ВОДА» - ответил Эрик. Допивая, он сказал: «Как долго я здесь не был, чувствую себя странно...» «Я тоже», - ответил я.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побежали в мою комнату и начали рассказывать друг другу о своих приключениях. Эрик ездил в Китай, общался со своими родственниками, все прошло хорошо. Зато мне было что интересеного ему рассказать: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едставь, что ты десять дней без цивилизации, работаешь день и ночь, и потом должен еще за это платить!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уда вы влипли в России?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то просто так русские отдыхают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авда, что вы там делали?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ы хочешь подробности?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, с нетерпением сказал Эрик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Хорошо. Наши приключения начались еще до того, как мы прилетели в Россию.  Наш рейс задержался на два часа, мы опоздали на пересадку, и нам пришлось ждать десять часов в Лондонском аэропорту.  Но мы были вместе: моя сестра, моя мама и я. Мама нам дала каждому по десять фунтов, это тоже было здорово. Мы сделали гнездо из нескольких кресел и отлично провели время. В конце концов мы прилетели в Москву. 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отключился на несколько минут, вспоминая первые дни в России. Мы прилетели в новый аэропорт, прошли через таможню, и наконец увидели наших долгожданных тетю Юлю и двоюродную сестру Дашу.  Мы чувствовали себя немного неловко после долгой разлуки, но я знал, что мы быстро привыкнем и будем чувствовать себя близкими, как раньше. Я был страшно рад их видеть, и чувство законченности, завершенности охватило меня.  Скоро я уже обнимал свою бабушку, такую милую и все понимающую. Мы все сидели вместе, чувствуя как крепко мы связаны друг с другом, и рассказывали разные истории...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Я резко вернулся к действительности и продолжил мой рассказ. 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Маме пришлось быстро уехать, но ее сменил папа, и тут начались наши приключения. После расслабляющего времени в Москве мы, то есть папа, сестра, я, мой дядя Витя и мой двоюродный брат Андрей, собрались проехать на катамаранах по Карельским  рекам. 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вот наша поездка началась! Сначала мы бежали под дождем через Москву с большими чемоданами, чтобы успеть на вонючий поезд с орущими детьми и пассажирами, стучащими по перегородкам. Это наша бабушка решила сэкономить на проезде и купила нам плацкартный вагон. Мы ехали да дня в этой консервной банке, чтобы приехать в дождливую раскляканую погоду. Наши радости на этом не закончились. Полчаса мы ждали, пока к нам не пришел толстый чувак, от которого пахло пивом; он довел нас по подозрительным улицам до ржавого фургона военных времен.  На этом драндулете мы доехали до «оффиса» где-то в глубине леса. В «оффисе» собрались все участники похода: двенадцать человек вместе с инструктором. Нам швырнули водонепроницаемые мешки для упаковки вещей, запихнулии в Газель и отвезли нас к началу маршрута, далеко-далеко </w:t>
      </w:r>
      <w:r>
        <w:rPr>
          <w:sz w:val="22"/>
          <w:szCs w:val="22"/>
        </w:rPr>
        <w:t>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idd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owhere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а Эрика широко раскрылись: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Хорошее начало!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продолжил: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ru-RU"/>
        </w:rPr>
        <w:t xml:space="preserve">- Нас встретили тучи комаров, которые тут же нас сожрали. При этом мы должны были готовить свои катамараны и дрова. Самый интересный момент был, когда мы уже гребли по маленькой речке, и неожиданно на нас налетел холодный дождь. Пока мы собразили, что это опасно, мы уже дрожали так, что вся река дрожала вместе с нами. Наш папа понял, что надо всех спасать, скомандовал высадиться на берег и развести костер. Иначе мы бы превратилиь в сосульки. Высадиться было очень трудно, так как вокруг было болото и очень мало твердой земли.  Папу это не остановило, мы все-таки высадились, он нашел пучок травы и развел костер прямо под дождем. Мы даже смогли пообедать. Без папы неизвестно, чем бы все кончилось! 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ле этой трудной ситуации мы еще не раз убедились, кто у нас начальник и какая у нас отличная семейная команда: папа на нас орал, мы послушно гребли, и лучше всех прошли пороги. Про пороги – это ужас, пока не прошел и счастье, когда проходишь. Расскажу, когда будут готовы фотографиии. Что бы я делал без папы, сестры, дяди и брата, когда надо было просыпаться очень рано на самом чудесном месте сна, когда мы гребли через трясину,  гребли против дождя и ветра, проходили поргои, мыли посуду в холодной воде, каждый день собирали-разбирали палатки и готовили на костре! И так десять дней без перерыва. Именно тогда понимаешь, откуда идет это доброе тепло и чувство, что тебя всегда выручат в трудную минуту. 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, самое интересное, что никто в походе не заболел.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Ничего себе, какие у тебя приключения! Я бы тоже так хотел, хотя немного страшно, сказал Эрик. 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Шутишь?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Вовсе нет... Но теперь мне будет смешно смотреть </w:t>
      </w:r>
      <w:r>
        <w:rPr>
          <w:sz w:val="22"/>
          <w:szCs w:val="22"/>
        </w:rPr>
        <w:t>Survivo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hows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41:00Z</dcterms:created>
  <dc:creator>Gateway_User</dc:creator>
  <dc:description/>
  <cp:keywords/>
  <dc:language>en-US</dc:language>
  <cp:lastModifiedBy> </cp:lastModifiedBy>
  <dcterms:modified xsi:type="dcterms:W3CDTF">2008-05-17T13:41:00Z</dcterms:modified>
  <cp:revision>2</cp:revision>
  <dc:subject/>
  <dc:title>Май 2008</dc:title>
</cp:coreProperties>
</file>