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й 2008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онкурс сочинений «Моя семья»,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ru-RU"/>
        </w:rPr>
        <w:t>проводимый</w:t>
      </w:r>
      <w:r>
        <w:rPr>
          <w:b/>
          <w:sz w:val="22"/>
          <w:szCs w:val="22"/>
        </w:rPr>
        <w:t xml:space="preserve"> United Russian American Association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ru-RU"/>
        </w:rPr>
        <w:t>Автор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>Александ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олгина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раст: 17 лет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сочинения: Мои любимые люди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Адрес:</w:t>
        <w:tab/>
        <w:tab/>
      </w:r>
      <w:r>
        <w:rPr>
          <w:sz w:val="22"/>
          <w:szCs w:val="22"/>
        </w:rPr>
        <w:t>2402 Drifter Ct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>Pearland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X</w:t>
      </w:r>
      <w:r>
        <w:rPr>
          <w:sz w:val="22"/>
          <w:szCs w:val="22"/>
          <w:lang w:val="ru-RU"/>
        </w:rPr>
        <w:t xml:space="preserve"> 77584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лефон: </w:t>
        <w:tab/>
        <w:t>713-204-2295 (мобильный, Саша Волгина)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713-436-1700 (д)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713-202-7156 (мобильный, мама Ира Волгина)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лександра Волгина</w:t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и любимые люд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аепитие – одно из самых благодарных и запоминающихся событий в жизни семьи. Мне крупно повезло: в русской семье чаепитите - это практически ежедневный ритуал, который представляет собой оживляющую информационную и энергетическую зарядку.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Нет ничего лучше в конце дня, чем теплая чашка разговора вместе с глотком сладкого чая. Кусочек сыра и колбасы на гарнир – уже сам по себе еда, плюс общегие в качестве основного блюда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какой чай может быть без семьи?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ба Галя является центром нашего общения, ее терпение и труд делают чаепитие успешным. Она проводит долгие часы дома одна в ожидании нашего приезда; нет ничего более душевного и радостного чем бабушкино ожидание. Конечно, сама кампания тоже является важным компонентом отличного настроения; дядя Витя, тетя Лена, папа, мама и брат Кирилл делают это возможным. Я не могу представить их другими потому что все они прекрасны такие как они есть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яжелая черная дверь под номером 37 в конце коридора быстро открывается, и баба Галина сияющая улыбка встречает Кирилла, папу, маму и меня. Она каждого из нас обнимает и восклицает: «Как вы за день выросли! А как устали!» Мы скидываем наши грязные ботинки, испачканные в московской пыли и тополином пухе, и одеваем наши домашние тапочки, которые баба Галя для нас приготовила. Роня, наш двухлетний ротвейлер, прыгает на грудь всем по очереди, ожидая нашего внимания – а мы в это время просачиваемся через узкий коридор в кухню. Через некоторое время, когда покупки и сумки положены на место, вся семья дружно собирается на кухне. Тетя Лена и дядя Витя чуть позже приезжают с работы и присоединяются к нашему разговору за кухонным столом. Все семь человек теснятся в маленькой кухне, задевая друг друга локтями и ногами в поисках свободного места. Рядом стоят два больших холодильника, заставленные разной едой: щи, плов, квашеная капуста, сметана, творог, молоко, колбасы, всякие сладкие массы, сыры, и все, что только можно придумать. Газовая плита с разными кастрюлями и сковородками стоит рядом с дним из холодильников, и слева от нее – раковина с красной резиновой прокладкой. Надо всем этим висят шкафы, в которых хранятся разные кружки, чайники, ложки-вилки, миски, тарелки, некоторые сохранились с советских времен. Пол покрыт бежевым линолеумом с рисунком, который побледнел в некоторых местах от частого хождения. Над нашими головами висит стекляная люстра, которая частично закрыта растением, заполонившим весь потолок. Форточка с тяжелым задвижкой открывается на балкон, где сушится мокрая одежда. В наших ногах лежит собака, тихо похрапывая, но внимательно следя за любым звуком (это то, что я обычно делаю в школе). Чаепитие неофициально начинается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ба Галя достает свой изумительный торт, покрытый сладкой слетаной и клюковками. Все ее хвалят ее за сладкое достижение, и, поедая глазами торт, начинают наливать чай. Сахарница с маленькими кубиками сахара передается из рук в руки и возвращается обратно для тех, кому не хватило. Тарелочка с ломтиками лимона стоит посередине стола рядом с нарезаным тортом, мишками, раковыми шейками, барбарисками, ирисками и капустными пирожками со вчерашнего дня. И здесь начинаются разговоры и воспомнания..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метро какая-то китаянка заблудилась на три часа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Продавцу, у которого я покупаю яблоки на рынке, завезли новый сорт – посмотри, какие они хорошие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Мы с Кариллом очень хорошо провели время в кино – смотрели Гарри Поттера по второму разу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т, я не купила красный пиджак, но зато я купила отличные джинсы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а рыжая дама, с которой меня заставили работать, сегодня не пришла, и я наконец смогла дописать статью, над которой работала уже два месяца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а, я и Саша познакомились с новыми ребятами во дворе. Они очень веселые, приехали с Украины к своей бабушке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ждая тема превращается в дискуссию и требует вклада от каждого. А самые интересные и живые рассказы превращаются в семейные анекдоты и легенды, которые будут вспоминаться на следующем чаепитии. Примерно через час я и Кирилл начинаем потихоньку засыпать у стола и с благоданостью удаляемся спать.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рослые остаются в кухне, разговаривая допоздна. Потом они решают, что им тоже пора спать. Женщины моют посуду, а мужчины собирают остатки еды со стола. То, что осталось от торта, аккуратно закладывается в холодильник для завтрашнего чаепития. Стулья и табуретки ставятся на правильное место, стол вытирается, свет выключается, наступает ночь..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ухня убрана и вымыта и ждет следующего дня, чтобы ожить и приветствовать новое чаепитие. 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085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ичего не может сравниться с замечательными воспоминаниями и радостью, которые приносит своя родная семья. </w:t>
        <w:tab/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4:00Z</dcterms:created>
  <dc:creator>Gateway_User</dc:creator>
  <dc:description/>
  <cp:keywords/>
  <dc:language>en-US</dc:language>
  <cp:lastModifiedBy> </cp:lastModifiedBy>
  <dcterms:modified xsi:type="dcterms:W3CDTF">2008-05-16T14:34:00Z</dcterms:modified>
  <cp:revision>2</cp:revision>
  <dc:subject/>
  <dc:title>Саша</dc:title>
</cp:coreProperties>
</file>