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Вадим Фаткуллин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40"/>
          <w:szCs w:val="40"/>
          <w:lang w:val="ru-RU"/>
        </w:rPr>
        <w:t>Сказка про Гошу и сердечко.</w:t>
        <w:br/>
      </w:r>
      <w:r>
        <w:rPr>
          <w:lang w:val="ru-RU"/>
        </w:rPr>
        <w:br/>
        <w:t>Жил был мальчик Гоша. Мальчик то он был еще маленький, а вот сердечко у него уже было большое–пребольшое, как воздушный шар. Странные люди говорили Гоше:</w:t>
        <w:br/>
        <w:br/>
        <w:t>– Ой, уж очень у тебя большое сердечко, Гоша, и уж очень оно красивое! Как бы кто у тебя его не украл! Так ты жить не сможешь, спрячь его скорей, как и мы прячем свои сердечки. Найди ему домик, чтобы никто кроме тебя его не видел.</w:t>
        <w:br/>
        <w:br/>
        <w:t>Гоша послушал странных людей и пошёл искать домик подходящего размера для своего сердечка.</w:t>
        <w:br/>
        <w:br/>
        <w:t>Сначала он нашёл коробку от своей любимой игрушки, и запихнул сердечко туда. Сердечку пришлось съежиться сильно–сильно, чтобы поместиться в коробку, и Гоше стало сильно–сильно грустно.</w:t>
        <w:br/>
        <w:br/>
        <w:t>– Нет, так не пойдет, – подумал Гошенька. Он выпустил сердечко из коробки и пошёл искать домик побольше.</w:t>
        <w:br/>
        <w:br/>
        <w:t>Смотрит, стоит гараж, в который люди машины ставят.</w:t>
        <w:br/>
        <w:br/>
        <w:t>– Вот подходящий домик! – подумал Гошуня, – туда то уж точно сердечко поместится, ему там будет хорошо. Я гараж крепко закрою и никто у меня моё сердечко не утащит.</w:t>
        <w:br/>
        <w:br/>
        <w:t>Начал запихивать сердечко в гараж, а оно и туда не лезет. Опять пришлось сердечку съежиться, и опять стало Гошеньке грустно.</w:t>
        <w:br/>
        <w:br/>
        <w:t>– Нет, гараж тоже не подойдет – подумал Гошенька. – Надо домик побольше.</w:t>
        <w:br/>
        <w:br/>
        <w:t>Смотрит, рядом стоит большущий домина, настоящий огромный дворец, с мраморными лестницами, струящимися фонтанами, блестящими люстрами и высоченными потолками.</w:t>
        <w:br/>
        <w:br/>
        <w:t>– Вот красотища! – подумал Гошуня, – такой огромный дворец, да сюда наверное десять сердечек поместится!</w:t>
        <w:br/>
        <w:br/>
        <w:t>Начал запихивать свое сердечко во дворец, но и для дворца оно оказалось слишком большое. Даже во дворце сердечку пришлось съежиться, и Гоше опять стало грустно.</w:t>
        <w:br/>
        <w:br/>
        <w:t>– Ничего не понимаю, – говорит Гоша, – как эти странные люди находят для своего сердечка домики? Оно же никуда не влезает? А если постараться и втиснуть его даже в самую большую коробку, то всё равно становится грустно.</w:t>
        <w:br/>
        <w:br/>
        <w:t>Тут Сердечко само Гоше и говорит:</w:t>
        <w:br/>
        <w:br/>
        <w:t>– Гоша, дружок, не надо меня никуда прятать, съеживать и втискивать! Не слушай ты этих странных людей! Они сердечки свои попрятали и теперь им всегда и везде грустно.</w:t>
        <w:br/>
        <w:br/>
        <w:t xml:space="preserve">– </w:t>
      </w:r>
      <w:r>
        <w:rPr/>
        <w:t>A</w:t>
      </w:r>
      <w:r>
        <w:rPr>
          <w:lang w:val="ru-RU"/>
        </w:rPr>
        <w:t xml:space="preserve"> вдруг тебя кто–нибудь украдёт? – удивился Гоша.</w:t>
        <w:br/>
        <w:br/>
        <w:t>– Меня никто и никогда не сможет у тебя отнять. Если ты сам от меня не откажешься, то мы всегда будем вместе!</w:t>
        <w:br/>
        <w:br/>
        <w:t>– А что же мне с тобой делать? – спросил Гошуня.</w:t>
        <w:br/>
        <w:br/>
        <w:t>– Показывай меня всем и давай от меня по кусочку, тогда я буду расти всё больше и больше, и тебе от этого будет радостней и радостней - сказало Сердечко.</w:t>
        <w:br/>
        <w:br/>
        <w:t>– Здорово! – сказал Гошенька, – это что ли фокус такой?</w:t>
        <w:br/>
        <w:br/>
        <w:t>– Не фокус, а настоящее доброе волшебство – ответило Сердечко.</w:t>
        <w:br/>
        <w:br/>
        <w:t>– Так ты у меня волшебное? – спросил Гошуня.</w:t>
        <w:br/>
        <w:br/>
        <w:t>– А ты как думаешь? – улыбнулось Сердечко, – Любовь, которую я даю, это самое волшебное, что только бывает на свете! А я сделано из чистой любви!</w:t>
        <w:br/>
        <w:br/>
        <w:t>Гоша так до конца и не понял, что говорило Сердечко, но поверил ему. Гошеньке вдруг стало очень хорошо и радостно. Он взял своё сердечко и пошёл показывать другим, раздавая его по кусочку всем, кто только не попросит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26:00Z</dcterms:created>
  <dc:creator> </dc:creator>
  <dc:description/>
  <cp:keywords/>
  <dc:language>en-US</dc:language>
  <cp:lastModifiedBy> </cp:lastModifiedBy>
  <dcterms:modified xsi:type="dcterms:W3CDTF">2009-05-18T15:26:00Z</dcterms:modified>
  <cp:revision>2</cp:revision>
  <dc:subject/>
  <dc:title/>
</cp:coreProperties>
</file>